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СПИСОК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образовательных учреждений, внедряющих инновационные образовательные программы, на получение грантов Губернатора Оренбургской области в рамках реализации приоритетного национального проекта. 200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14"/>
        <w:gridCol w:w="608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рритор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лное наименование общеобразовательного учреждения в соответствии со свидетельством о  государственной аккредит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Оренбург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общеобразовательное учреждение «Гимназия № 3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.Оренбург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общеобразовательное учреждение «Лицей №1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ногвардейский район</w:t>
              <w:tab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общеобразовательное учреждение «Красногвардейская средняя общеобразовательная школа №1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Оренбург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униципальное общеобразовательное учреждение «Лицей № 3»</w:t>
              <w:tab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Бугурусла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общеобразовательное учреждение «Гимназия №1»</w:t>
              <w:tab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яевский рай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общеобразовательное учреждение «Белогорская средняя общеобразовательная школ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ренбургский район</w:t>
              <w:tab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общеобразовательное учреждение «Южноуральская средняя общеобразовательная школ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орский рай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общеобразовательное учреждение «Средняя общеобразовательная школа № 2 поселка Энергетик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енбургский рай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общеобразовательное учреждение «Чернореченская средняя общеобразовательная школ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Сорочинск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общеобразовательное учреждение «Средняя общеобразовательная школа № 3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.Оренбург</w:t>
              <w:tab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общеобразовательное учреждение «Средняя общеобразовательная школа № 1 с углубленным изучением русского языка и литературы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цкий рай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общеобразовательное учреждение «Суворовская средняя общеобразовательная школ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волоцкий рай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общеобразовательное учреждение «Средняя общеобразовательная школа № 3 п.Переволоцкий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.Бузулук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общеобразовательное учреждение «Средняя общеобразовательная школа № 10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йский райо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общеобразовательное учреждение «Новониколаевская средняя общеобразовательная школа с углубленным изучением предметов трудового обуч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Га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общеобразовательное учреждение «Средняя общеобразовательная школа № 1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чевский рай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общеобразовательное учреждение «Грачевская средняя общеобразовательная школ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угурусланский район</w:t>
              <w:tab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е общеобразовательное учреждение «Пилюгинская средняя общеобразовательная школа»</w:t>
            </w:r>
          </w:p>
        </w:tc>
      </w:tr>
    </w:tbl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10:00Z</dcterms:created>
  <dc:creator>irina</dc:creator>
  <dc:description/>
  <cp:keywords/>
  <dc:language>en-US</dc:language>
  <cp:lastModifiedBy>ПК</cp:lastModifiedBy>
  <dcterms:modified xsi:type="dcterms:W3CDTF">2011-08-04T16:10:00Z</dcterms:modified>
  <cp:revision>2</cp:revision>
  <dc:subject/>
  <dc:title>Приложение №1</dc:title>
</cp:coreProperties>
</file>