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5” мая </w:t>
      </w:r>
      <w:r>
        <w:rPr>
          <w:b/>
          <w:sz w:val="28"/>
          <w:szCs w:val="28"/>
        </w:rPr>
        <w:t>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4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реждений – победителей 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1» муниципального образования «город Бугурусл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 6» им. З.Г. Серазетдиновой г. 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2» г. 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1» г. 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5» г. 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7» г. Бугурусла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2» г. Г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 4» г. 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43 г. Орс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аринская средняя общеобразовательная школа Саринского сельсовета Кувандыкского района Оренбург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Соль-Илец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 7» (полного дня) г. 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тарокутлумбетьевская средняя общеобразовательная школа» Матве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олдыревская средняя общеобразовательная школа» Ташлинского района Оренбург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23 г. Орс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7 с углубленным изучением физики, математики, информатики г. Оренбург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2 п. Новоорс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Черноотрожская средняя общеобразовательная школа» Саракташ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ат. Каргалинская средняя общеобразовательная школа» Сакмар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оковская средняя общеобразовательная школа» Северн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52 г. Орс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 углубленным изучением татарского языка и литературы № 38» г. 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» г. Новотроиц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Акбулакская средняя общеобразовательная школа № 2 Акбулакского района Оренбург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Чебеньковская средняя общеобразовательная школа Оренбургс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7» г. Сорочин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арагачская средняя общеобразовательная школа» Беля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27» г. Оренбу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Пригородная средняя общеобразовательная школа № 1 Оренбургс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ветлинская средняя общеобразовательная школа № 1» Светл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тарояшкинская средняя общеобразовательная школа» Грач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Майская средняя общеобразовательная школа» Адамо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Новосергиевская средняя общеобразовательная школа № 1» Новосерги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Нововасильевская средняя общеобразовательная школа» Тюльга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огдановская средняя общеобразовательная школа Тоц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10» г. Бузулу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5 города Кувандыка Кувандыкского района Оренбург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10 г. Новотроицка Оренбург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2 г. Медногорс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Яснополянская средняя общеобразовательная школа» Ташлинского района Оренбург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остинская средняя общеобразовательная школа» Курмана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Нойкинская средняя общеобразовательная школа» Бугурусла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амалеевская средняя общеобразовательная школа № 1 Сорочинского района Оренбург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аналыкская средняя общеобразовательная школа» Кварке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1» г. Ясн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3» г. Абдул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Новосултангуловская средняя общеобразовательная школа» Асекее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Ащебутакская средняя общеобразовательная школа» Домбаро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Ратчинская средняя общеобразовательная школа» Шарлык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роицкая средняя общеобразовательная школа» Бузулукского района Оренбург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Хортицкая средняя общеобразовательная школа» Александровского района Оренбург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Репинская средняя общеобразовательная школа» Гай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урлинская средняя общеобразовательная школа» Первомайского района Оренбург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Новотроицкая средняя общеобразовательная школа» Октябрь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туденовская средняя общеобразовательная школа» Илек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 Кичкасс Переволоц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офиевская средняя общеобразовательная школа» Пономар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инновационным школам-2008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инновационным школам-2008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3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Style14">
    <w:name w:val="Цитата"/>
    <w:basedOn w:val="Normal"/>
    <w:qFormat/>
    <w:pPr>
      <w:widowControl w:val="false"/>
      <w:ind w:left="280" w:right="200" w:hanging="0"/>
      <w:jc w:val="center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38:00Z</dcterms:created>
  <dc:creator>Murovana</dc:creator>
  <dc:description/>
  <cp:keywords/>
  <dc:language>en-US</dc:language>
  <cp:lastModifiedBy>ПК</cp:lastModifiedBy>
  <cp:lastPrinted>2008-05-16T10:28:00Z</cp:lastPrinted>
  <dcterms:modified xsi:type="dcterms:W3CDTF">2011-08-04T17:18:00Z</dcterms:modified>
  <cp:revision>3</cp:revision>
  <dc:subject/>
  <dc:title> </dc:title>
</cp:coreProperties>
</file>