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5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3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реждений – победителей конкурс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, которым предоставляется государственная поддер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Гимназия № 1» г. Бугурусл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Лицей № 1»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3» г. Оренбур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Гимназия № 3»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 1 города Кувандыка Кувандыкского района Оренбург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щеобразовательная школа - интернат «Лицей - интернат» (для одаренных детей сельских районов и малых городов Оренбуржья)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6» им. З.Г. Серазетдиновой г. Оренбур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Лицей № 5»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с углубленным изучением немецкого языка № 61 имени А.И. Морозова»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6» г. Га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с углубленным изучением математики № 30»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инделинская средняя общеобразовательная школа» Таш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1 п. Первомайский» Оренбург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расногвардейская средняя общеобразовательная школа № 1» Красногвардейского района с. Плешано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3» г. Бугурусл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Покровский лицей» Абду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Ташлинская средняя общеобразовательная школа № 2» Таш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аракташская средняя общеобразовательная школа № 1» Саракт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Лицей Акбулакского района Оренбургской области» п. Акбула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Ташлинская средняя общеобразовательная школа» Тюль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Пилюгинская средняя общеобразовательная школа» Бугурусл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Чернореченская средняя общеобразовательная школа Оренбург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с углубленным изучением предметов музыкально-эстетического профиля № 57» г. Оренбур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» г. Сорочи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» г. Бузулу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2 п. Энергетик» Новоо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рючковская средняя общеобразовательная школа» Беля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Новосергиевская средняя общеобразовательная школа № 2» Новосерги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5 г. О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Ветлянская средняя общеобразовательная школа» Соль-Илец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Грачевская средняя общеобразовательная школа» Грач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Заглядинская средняя общеобразовательная школа» Асеке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4 г. Новотроицка Оренбург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уворовская средняя общеобразовательная школа Тоцкого района» То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ат. Каргалинская средняя общеобразовательная школа» Сакм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4 г. Орс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омаровская средняя общеобразовательная школа» ЗАТО Комаров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21 г. Орс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Нижнегумбетовская средняя общеобразовательная школа» Октябр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 г. Медногорс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Новоузелинская средняя общеобразовательная школа» Матве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Илекская средняя общеобразовательная школа № 1» Иле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1 п. Переволоцкий» Переволоц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 3» г. Яс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Адамовская средняя общеобразовательная школа № 1» Адам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Наурузовская средняя общеобразовательная школа» Пономар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Родинская средняя общеобразовательная школа Сорочинского района Оренбург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ултакаевская средняя общеобразовательная школа» Александр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Русскокандызская средняя общеобразовательная школа» Север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Новоалександровская средняя общеобразовательная школа» Бузулу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Дубровская средняя общеобразовательная школа» Шарлы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расноярская средняя общеобразовательная школа» Кварке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Михайловская средняя общеобразовательная школа» Курмана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Светлинская средняя общеобразовательная школа № 2» Светл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Домбаровская средняя общеобразовательная школа № 1» Домбар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Новониколаевская средняя общеобразовательная школа с углубленным изучением предметов трудового обучения» Га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Озерновская средняя общеобразовательная школа» Первомайского район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инновационным школам_2007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инновационным школам_2007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3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7:00Z</dcterms:created>
  <dc:creator>Murovana</dc:creator>
  <dc:description/>
  <cp:keywords/>
  <dc:language>en-US</dc:language>
  <cp:lastModifiedBy>ПК</cp:lastModifiedBy>
  <cp:lastPrinted>2007-05-04T11:53:00Z</cp:lastPrinted>
  <dcterms:modified xsi:type="dcterms:W3CDTF">2011-08-04T17:17:00Z</dcterms:modified>
  <cp:revision>2</cp:revision>
  <dc:subject/>
  <dc:title> </dc:title>
</cp:coreProperties>
</file>