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</w:rPr>
        <w:t>Приложение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Минобрнауки России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21» июня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г. № 157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Cs w:val="20"/>
        </w:rPr>
      </w:pPr>
      <w:r>
        <w:rPr>
          <w:szCs w:val="20"/>
        </w:rPr>
        <w:t>ОРЕНБУРГСКАЯ ОБЛАСТ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Европейский лицей (Ассоциированная школа «ЮНЕСКО»)» Оренбургского района п. Пригород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4» г. Оренбурга п. Росто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1» г. 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Средняя общеобразовательная школа № 4» г. Сорочинс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им. М.И. Калинина» муниципального образования «город Бугуруслан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Лицей № 2» г. Оренбур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Лицей № 4» г. Оренбур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2» г. 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Павловская средняя общеобразовательная школа Оренбург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Красногвардейская средняя общеобразовательная школа № 2» с. Донско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3 п. Новоорск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города Бузулука «Гимназия № 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Гимназия» г. Га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Новосергиевская средняя общеобразовательная школа № 3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Ключевская средняя общеобразовательная школа» Беля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2 п. Переволоцкий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4 г. Соль-Илецк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Коскульская средняя общеобразовательная школа» Светл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Акбулакская средняя общеобразовательная школа № 1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Дедуровская средняя общеобразовательная школа Оренбургского район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3 г. Медногорск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аракташская средняя общеобразовательная школа № 3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Фурмановская средняя общеобразовательная школа» Первомай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Зареченская средняя общеобразовательная школа № 1» Тоц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5 муниципального образования г. Кувандык и Кувандыкский район Оренбургской области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Новоархангельская средняя общеобразовательная школа» Шарлык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Средняя общеобразовательная школа № 2» г. Ясн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Тюльганская средняя общеобразовательная школа № 2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Курманаев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униципальное общеобразовательное учреждение «Ибрагимовская средняя общеобразовательная школа им. А.Д. Трынова муниципального образования г. Кувандык и Кувандыкский район Оренбургской области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Нововоронежская средняя общеобразовательная школа с углубленным изучением предметов трудового обучения» Гай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Михайловская средняя общеобразовательная школа» Бугурусла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Таллинская средняя общеобразовательная школа» Грач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Октябрь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Северн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акмар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аракташская средняя общеобразовательная школа № 2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Чкаловская средняя общеобразовательная школа» Алексе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Средняя общеобразовательная школа № 6» г. Абдул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1 г. 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Новожедринская средняя общеобразовательная школа» Матве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Средняя общеобразовательная школа № 5 г. Соль-Илец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Ташлинская средняя общеобразовательная школа № 1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2 г. 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Домбаровская средняя общеобразовательная школа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Илекская средняя общеобразовательная школа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Асекеевск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Александров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общеобразовательное учреждение «Гимназия № 1» г. Новотроиц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Красногвардейская средняя общеобразовательная школа» Бузулук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Артемьевская средняя общеобразовательная школа» Абдул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Хуторская средняя общеобразовательная школа» Новосерги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Войковская средняя общеобразовательная школа Сорочинского района Оренбургской области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Пономарев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Средняя общеобразовательная школа № 15 г. Орск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униципальное общеобразовательное учреждение «Кваркенская средняя общеобразовательная школ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«Теренсайская средняя общеобразовательная школа» Адам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4"/>
                        <w:szCs w:val="24"/>
                      </w:rPr>
                    </w:pPr>
                    <w:r>
                      <w:rPr>
                        <w:rStyle w:val="Style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322"/>
      <w:ind w:right="178" w:hanging="0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autoSpaceDE w:val="tru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true"/>
      <w:ind w:left="280" w:right="200" w:hanging="0"/>
      <w:jc w:val="center"/>
    </w:pPr>
    <w:rPr>
      <w:sz w:val="28"/>
      <w:szCs w:val="28"/>
    </w:rPr>
  </w:style>
  <w:style w:type="paragraph" w:styleId="Style16">
    <w:name w:val="МОН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2:00Z</dcterms:created>
  <dc:creator>Комарова Н.Г.</dc:creator>
  <dc:description/>
  <cp:keywords/>
  <dc:language>en-US</dc:language>
  <cp:lastModifiedBy>ПК</cp:lastModifiedBy>
  <cp:lastPrinted>2006-06-20T15:39:00Z</cp:lastPrinted>
  <dcterms:modified xsi:type="dcterms:W3CDTF">2011-08-04T17:22:00Z</dcterms:modified>
  <cp:revision>2</cp:revision>
  <dc:subject/>
  <dc:title> </dc:title>
</cp:coreProperties>
</file>